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8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9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Apraz-me cumprimentar V.Exa., e encaminhar para as providências necessárias as proposições analisadas, discutidas e aprovadas na Sessão Ordinária do dia 27 de novem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S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497/2006 – Dispõe sobre a criação de cargos para Pronto Atendimento (com a Emenda nº 01 inserida)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Virgília Ros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7/2006 – Solicita informações sobre o custo dos enfeites de Natal, incluindo projeto, mão-de-obra, material e demais gastos efetuados na decoração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Sérgio Bernard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9/2006 – Solicita informações sobre os programas Bolsa Família e Vale Gá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uiz Pereira Lop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63/2006 - Nº 464/2006 - Nº 465/2006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Sérgio Bernarde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66/2006 - Nº 467/2006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Virgília Ros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68/2006 - Nº 469/2006 – Nº 470/2006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iguel Simião Per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71/2006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17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olor w:val="000000"/>
      <w:sz w:val="24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38:00Z</dcterms:created>
  <dc:creator>Madu</dc:creator>
  <dc:description/>
  <dc:language>en-US</dc:language>
  <cp:lastModifiedBy>Madu</cp:lastModifiedBy>
  <cp:lastPrinted>2006-11-28T12:38:00Z</cp:lastPrinted>
  <dcterms:modified xsi:type="dcterms:W3CDTF">2006-11-28T14:38:00Z</dcterms:modified>
  <cp:revision>2</cp:revision>
  <dc:subject/>
  <dc:title>Pouso Alegre, 28 de Novembro de 2006</dc:title>
</cp:coreProperties>
</file>