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Reiterando o ofício nº 487/2006 deste Legislativo (</w:t>
      </w:r>
      <w:hyperlink r:id="rId2">
        <w:r>
          <w:rPr>
            <w:rStyle w:val="InternetLink"/>
            <w:sz w:val="24"/>
          </w:rPr>
          <w:t>cmpa@cmpa.mg.gov.br</w:t>
        </w:r>
      </w:hyperlink>
      <w:r>
        <w:rPr>
          <w:sz w:val="24"/>
        </w:rPr>
        <w:t>), vimos pelo presente, solicitar de V. Sa., liberar o reenvio dos dados pelo SIACE – LRF, referentes à data-base 30.04.2006, relativos à receita corrente líquida d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Justifica-se tal solicitação, tendo em vista um equívoco nas informações encaminhadas pelo Poder Executivo à Câmara Municipal, no que se refere ao valor da receita corrente líquida, causando assim, uma divergência nas informações prestadas quando do envio do SIACE – LRF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i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a@cmpa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03:00Z</dcterms:created>
  <dc:creator>Valéria</dc:creator>
  <dc:description/>
  <dc:language>en-US</dc:language>
  <cp:lastModifiedBy>Valéria</cp:lastModifiedBy>
  <cp:lastPrinted>2006-12-11T15:03:00Z</cp:lastPrinted>
  <dcterms:modified xsi:type="dcterms:W3CDTF">2006-12-11T17:03:00Z</dcterms:modified>
  <cp:revision>2</cp:revision>
  <dc:subject/>
  <dc:title>Pouso Alegre, 11 de Dezembro de 2006</dc:title>
</cp:coreProperties>
</file>