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à solicitação formulada através do ofício n° 12/2010, desse Sindicatos, estamos encaminhando uma  cópia da Lei n° 4889/2009, que Estima a receita e fixa a despesa do Município de Pouso Alegre, Estado de Minas Gerais, para o exercício de 2010, que foi encaminhada a esta Casa pelo Poder Executivo, bem como dos vetos às Emendas ao Projeto de Lei n° 180/2009, que ora tramitam nas Comissões Permanent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Antônio 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Sindicato dos Servidores Públicos Municipais de Pouso Alegre - SISEM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33:00Z</dcterms:created>
  <dc:creator>Admin</dc:creator>
  <dc:description/>
  <cp:keywords/>
  <dc:language>en-US</dc:language>
  <cp:lastModifiedBy>Admin</cp:lastModifiedBy>
  <cp:lastPrinted>2010-02-08T18:34:00Z</cp:lastPrinted>
  <dcterms:modified xsi:type="dcterms:W3CDTF">2010-02-08T20:43:00Z</dcterms:modified>
  <cp:revision>5</cp:revision>
  <dc:subject/>
  <dc:title/>
</cp:coreProperties>
</file>