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5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siderando o aumento da demanda de deslocamentos para atender os Vereadores e os serviços administrativos da Câmara;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siderando o apertado quadro de servidores do setor de apoio operacional, a serviço da Câmara Municipal;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siderando o aumento do volume de  trabalho decorrente  da amplitude das novas instalações da Câmara Municipal;</w:t>
      </w:r>
    </w:p>
    <w:p>
      <w:pPr>
        <w:pStyle w:val="NormalWeb"/>
        <w:ind w:right="567" w:firstLine="2835"/>
        <w:jc w:val="both"/>
        <w:rPr/>
      </w:pPr>
      <w:r>
        <w:rPr/>
        <w:t>Considerando que a terceirização é um processo de gestão pelo qual se repassam algumas atividades para terceiros, com os quais se estabelece uma relação de  parceria,  para os serviços não ligados à atividade fim do órgão;</w:t>
      </w:r>
    </w:p>
    <w:p>
      <w:pPr>
        <w:pStyle w:val="NormalWeb"/>
        <w:ind w:right="567" w:firstLine="2835"/>
        <w:jc w:val="both"/>
        <w:rPr/>
      </w:pPr>
      <w:r>
        <w:rPr/>
        <w:t>Considerando que a modernização do setor público é um caminho irreversível e que  a terceirização, com o objetivo de otimizar a gestão, vem contribuir em favor da qualidade, produtividade e redução de custos da máquina pública e que essas mudanças levarão a máquina pública a maior eficiência em beneficio da população;</w:t>
      </w:r>
    </w:p>
    <w:p>
      <w:pPr>
        <w:pStyle w:val="NormalWeb"/>
        <w:ind w:right="567" w:firstLine="2835"/>
        <w:jc w:val="both"/>
        <w:rPr/>
      </w:pPr>
      <w:r>
        <w:rPr/>
        <w:t>Com base no art. 65, § 1°da Lei 8.666/93, vimos solicitar a autorização de V.Exa.  para aditivar o contrato vigente firmado com a empresa “Focus Recursos Humanos”, de n° 011/2009, com o objetivo de efetivar a  contratação  dos serviços de  um motorista a mais para atender esta Casa de Leis.</w:t>
      </w:r>
    </w:p>
    <w:p>
      <w:pPr>
        <w:pStyle w:val="NormalWeb"/>
        <w:ind w:right="567" w:firstLine="2835"/>
        <w:jc w:val="both"/>
        <w:rPr/>
      </w:pPr>
      <w:r>
        <w:rPr/>
        <w:t>Sendo só o que se nos apresenta para o moment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ederico Coutinho de Souza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30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0-01-26T12:32:00Z</dcterms:modified>
  <cp:revision>2</cp:revision>
  <dc:subject/>
  <dc:title/>
</cp:coreProperties>
</file>