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siderando o Ofício nº 002/09 PJPA, do Ministério Público (cópia anexa), vimos pelo presente solicitar cópia do Processo nº 081/08 – Concorrência Pública nº 001/2008 e, ainda, cópia do parecer do Tribunal de Contas do Estado de Minas Gerais referente a irregularidade do referido processo, para análise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51463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7:00Z</dcterms:created>
  <dc:creator>Cliente</dc:creator>
  <dc:description/>
  <cp:keywords/>
  <dc:language>en-US</dc:language>
  <cp:lastModifiedBy>Cliente</cp:lastModifiedBy>
  <cp:lastPrinted>2009-01-22T13:27:00Z</cp:lastPrinted>
  <dcterms:modified xsi:type="dcterms:W3CDTF">2009-01-22T15:27:00Z</dcterms:modified>
  <cp:revision>2</cp:revision>
  <dc:subject/>
  <dc:title>Pouso Alegre, 22 de Janeiro de 2009</dc:title>
</cp:coreProperties>
</file>