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Tem o presente, o objetivo de apresentar o profissional da área de jornalismo, </w:t>
      </w:r>
      <w:r>
        <w:rPr>
          <w:b/>
          <w:sz w:val="24"/>
        </w:rPr>
        <w:t xml:space="preserve">Sr. Willian Sanches,  </w:t>
      </w:r>
      <w:r>
        <w:rPr>
          <w:sz w:val="24"/>
        </w:rPr>
        <w:t xml:space="preserve"> o qual ocupou,   nesta Câmara Municipal, o cargo de Assessor de Comunicação Social (Imprensa), durante o período de 2005 a 2009, desempenhando com excelência atribuições como: elaboração de  releases e informativos dos trabalhos da Casa, programas de rádio,  acompanhamentos de sessões itinerantes e dos trabalhos da Escola do Legislativo Dr. Rômulo Coelho”, coordenação do jornal do Legislativo, acompanhamento de cerimoniais e outras tarefas afin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Ressaltamos que a sua atuação sempre foi impecável, demonstrando retidão de caráter e profissionalismo.  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sz w:val="24"/>
        </w:rPr>
        <w:t xml:space="preserve">Agradecendo a atenção dispensada por V.Sa., manifestamos nosso elevado apreço e consideração, subscrevendo-nos,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3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2-04T12:03:00Z</dcterms:modified>
  <cp:revision>2</cp:revision>
  <dc:subject/>
  <dc:title/>
</cp:coreProperties>
</file>