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bjetivando dar continuidade aos procedimentos para assinatura do Convênio entre A Câmara Municipal de Pouso Alegre e a Assembleia Legislativa de Minas Gerais, para cessão de tempo da programação da TV Assembleia à Câmara Municipal de Pouso Alegre, seguem abaixo os dados solicitados pelo Excelentíssimo Presidente da Assembleia Legislativa, Dr. Alberto Pinto Coe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ÂMARA MUNICIPAL DE POUSO ALEGR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VENIDA SÃO FRANCISCO 320  BAIRRO PRIMAVE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P: 37550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NPJ  256500780001-82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 em anexo a proposta desejada de grade por 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gradecemos antecipad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utado Alberto Pinto Coe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Assembleia Legislativa de Minas Ger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7:00Z</dcterms:created>
  <dc:creator>Cliente</dc:creator>
  <dc:description/>
  <cp:keywords/>
  <dc:language>en-US</dc:language>
  <cp:lastModifiedBy>Cliente</cp:lastModifiedBy>
  <cp:lastPrinted>2010-04-09T16:26:00Z</cp:lastPrinted>
  <dcterms:modified xsi:type="dcterms:W3CDTF">2010-04-09T19:27:00Z</dcterms:modified>
  <cp:revision>2</cp:revision>
  <dc:subject/>
  <dc:title/>
</cp:coreProperties>
</file>