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3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caminho a V.Exa. para as providências necessárias, as proposições analisadas, discutidas e aprovadas na Sessão Ordinária do dia 22 de març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198/2009 estabelece normas de proteção do patrimônio cultural do município de Pouso Alegre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com emenda – art. 5º)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208/10 dispõe sobre a criação de cargos que menciona e dá outras providências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com emenda – art. 1º - requisitos para investidura no cargo de auxiliar de enfermagem)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755/10 denominação de via pública: Rua Ana Lúcia da Mata Brag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6756/10 denominação de via pública: rua Mercy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6757/10 denominação de via pública: Rua Otávio Bechara Andari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69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80/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70/2010 - Nº 178/2010 - Nº 179/2010 - Nº 18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82/2010 - Nº 183/2010 - Nº 184/2010 - Nº 185/2010 - Nº 186/2010 - Nº 187/2010 - Nº 188/2010 - Nº 189/2010 - Nº 190/2010 - Nº 192/2010 - Nº 193/2010 - Nº 194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72/2010 - Nº 175/2010 - Nº 177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73/2010 - Nº 174/2010 - Nº 176/2010 - Nº 19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7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 Vereadores Frederico Coutinho de Souza Dias, Fabrício de Oliveira Machado e Moacir Franc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67/2010 - Nº 168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5/2010 -, seja solicitado do Senhor Prefeito Municipal o envio das pertinentes informações acerca do Núcleo de Apoio à Saúde da Família- NASF,  a serem obtidas junto à Secretaria Municipal de Saúde, a quem compete coordenar a implementação do plano junto ao Ministério da Saúd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2/2010 - sejam solicitadas do Sr. Prefeito,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Encaminhar a relação de todos os cargos do Promenor, e suas respectivas atribuições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Especificar o salário de cada cargo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Encaminhar a relação nominal dos ocupantes de todos os cargos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O Prómenor possui voluntários em seu quadro? Em caso afirmativo, quantos são? Encaminhar relação nominal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3/2010 - sejam solicitadas do Sr. Prefeito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Informar o nome dos integrantes da Comissão (formada por 1 médico do trabalho, 2 técnicos do trabalho, 1 engenheiro do trabalho e 2 servidores efetivos) responsável por atuar no processo de regulamentação e normatização do pagamento dos adicionais de insalubridade, periculosidade e prêmio de conservação de veículos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Encaminhar lista de pessoas que recebiam os adicionais de insalubridade, periculosidade e o prêmio de conservação de veículos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Encaminhar o estudo feito para complementação e adequação do Relatório Técnico de avaliações Qualitativas e Quantitativas de Exposições ocupacionais da Prefeitura e das Normas Regulamentadoras dos referidos adicionai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1/2010 - sejam solicitadas ao Senhor Prefeito Municipal, informações referentes ao contrato de aluguel dos veículos para serviço da Prefeitura, a saber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bjetivo e finalidade do objeto contratado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ópia da ata da Licitação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ópia do Contrato com a empresa vencedora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Cópia do impacto financeiro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Cronograma de trabalho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Qual o número de carros alugado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6/2010 - sejam solicitadas do Senhor Prefeito Municipal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escrever as medidas administrativas adotadas na Policlínica Municipal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Enviar documento comprobatório onde consta que o médico, Dr. Hélcio Moreira Guerzoni, foi comunicado de seu afastamento da Policlínica Municipal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Enviar cópia do documento que Secretaria de Saúde enviou para a União dispensado os serviços do Dr. Hélcio Moreira Guerzoni na Policlínica Municipal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Enviar cópia da Folha de presença do Dr. Helcio Moreira Guerzoni, dos meses dezembro/2009, janeiro e fevereiro/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7/2010 - sejam solicitadas do Senhor Prefeito Municipal cópia do Contrato Social e suas alterações da Empresa Setel Net Ltda que passou a ser denominada como Plena - Construções e Serviços Ltda -EPP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8/2010 - sejam solicitadas do Senhor Prefeito Municipal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ópia do Processo apresentado pela Construtora Sapucaí Empreendimentos Ltda, que foi utilizado pela Engª. Municipal, Diná Pelegrini, para fazer seu relatório quanto a construção de um shopping na área que pertencia ao Sindicato Rural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aso a Administração não tenha esta documentação, providenciar um cópia imediatamente junto ao CREA ou até mesmo com a própria construtora e enviar à esta Casa para algumas averiguaçõe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 Vereadores Frederico Coutinho de Souza Dias, Marcus Vinícius Vieira Teixeira, Moacir Franco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0/2010 - sejam solicitadas ao Senhor Prefeito Municipal,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Como está sendo feita a distribuição de passe escolar na rede municipal e estadual no Municípi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Por que os alunos do ensino médio, moradores de bairros considerados rurais, de acordo com o zoneamento da cidade, não recebem o passe escolar 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Existe algum tipo de convênio entre o Município de Pouso Alegre e o Estado referente ao transporte escolar para 2010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 Vereadores Frederico Coutinho de Souza Dias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4/2010 - sejam solicitadas do Sr. Prefeito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Quais são os procedimentos internos para que um cidadão utilize a praça de esporte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As dependências da praça de esporte podem ser utilizadas por times de futebol para treinament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Existe algum tipo de autorização especial por parte do Secretário Municipal de Esportes para que algum time de nossa cidade possa utilizar as dependências da praça de esporte?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8:00Z</dcterms:created>
  <dc:creator>Admin</dc:creator>
  <dc:description/>
  <cp:keywords/>
  <dc:language>en-US</dc:language>
  <cp:lastModifiedBy>Admin</cp:lastModifiedBy>
  <cp:lastPrinted>2010-03-23T10:48:00Z</cp:lastPrinted>
  <dcterms:modified xsi:type="dcterms:W3CDTF">2010-03-23T13:48:00Z</dcterms:modified>
  <cp:revision>2</cp:revision>
  <dc:subject/>
  <dc:title/>
</cp:coreProperties>
</file>