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Extraordinária do dia 28 de janei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04/2010 – Abre crédito especial na forma dos artigos 42 e 43 da Lei 4320/64, no valor de R$ 3.000.000,00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41/2010 – Concede reposição dos subsídios do Prefeito, Vice-Prefeito e Secretários Municipais, nos termos do art. 37, X, da Constituição Federal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2:00Z</dcterms:created>
  <dc:creator>Admin</dc:creator>
  <dc:description/>
  <cp:keywords/>
  <dc:language>en-US</dc:language>
  <cp:lastModifiedBy>Admin</cp:lastModifiedBy>
  <cp:lastPrinted>2010-01-29T15:52:00Z</cp:lastPrinted>
  <dcterms:modified xsi:type="dcterms:W3CDTF">2010-01-29T17:52:00Z</dcterms:modified>
  <cp:revision>2</cp:revision>
  <dc:subject/>
  <dc:title/>
</cp:coreProperties>
</file>