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jc w:val="both"/>
        <w:rPr/>
      </w:pPr>
      <w:r>
        <w:rPr/>
        <w:t>Nos termos do art. 6º e seus parágrafos,  da Resolução nº 882, de 10 de setembro de 2001, que “</w:t>
      </w:r>
      <w:r>
        <w:rPr>
          <w:i/>
        </w:rPr>
        <w:t>institui o Código de Ética e Decoro Parlamentar na Câmara Municipal”</w:t>
      </w:r>
      <w:r>
        <w:rPr/>
        <w:t xml:space="preserve">, venho solicitar o meu registro como candidato ao cargo de </w:t>
      </w:r>
      <w:r>
        <w:rPr>
          <w:b/>
        </w:rPr>
        <w:t>Corregedor da Câmara</w:t>
      </w:r>
      <w:r>
        <w:rPr/>
        <w:t>, para a eleição que realizar-se-á em Sessão Ordinária, no dia 08 de fevereir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IVEIRA ALTAIR AMARAL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DD. Presidente da Câmara Municipal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02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2-08T19:02:00Z</dcterms:modified>
  <cp:revision>2</cp:revision>
  <dc:subject/>
  <dc:title/>
</cp:coreProperties>
</file>