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solicitar, em atenção ao Diretor do Museu Histórico Tuany Toledo, Sr. Alexandre de Araújo, a  autorização de V.Exa.  para deflagrar  o devido processo licitatório, nos termos da Lei nº 8.666/1993,  objetivando a aquisição de 12  (doze ) vitrines  expositoras com mesa em metalon  medindo 1,50 m de comprimento, 0,80 m  de altura, 0,70 m largura  e  com tampo de vidro temperado incolor 6 mm em formato de caixa com cinco lados, com altura de 0,25 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 aquisição se faz necessária  objetivando oferecer uma estrutura apropriada para a exposição ao público do acervo de documento referentes à história de Pouso Alegr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45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10-04-16T20:45:00Z</dcterms:modified>
  <cp:revision>2</cp:revision>
  <dc:subject/>
  <dc:title/>
</cp:coreProperties>
</file>