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1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9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Pelo presente, estamos encaminhando a essa egrégia Corte, a cópia autenticada da ata da Sessão Ordinária realizada no último dia 10 de março do ano em curso, ocasião em que foi discutida e votada a prestação de contas da Prefeitura deste Município, relativa ao </w:t>
      </w:r>
      <w:r>
        <w:rPr>
          <w:b/>
        </w:rPr>
        <w:t>exercício de 2003</w:t>
      </w:r>
      <w:r>
        <w:rPr/>
        <w:t>, contendo a relação nominal dos Edis presentes, bem como,  o resultado numérico da votação e a cópia autenticada da Resolução MD nº  01/2011, que “</w:t>
      </w:r>
      <w:r>
        <w:rPr>
          <w:i/>
        </w:rPr>
        <w:t xml:space="preserve">Aprova as contas da Prefeitura Municipal de Pouso Alegre/MG, relativas ao exercício de 2003, referentes ao Parecer Prévio do Tribunal de Contas – </w:t>
      </w:r>
      <w:r>
        <w:rPr>
          <w:b/>
          <w:i/>
        </w:rPr>
        <w:t>Processo nº 686797</w:t>
      </w:r>
      <w:r>
        <w:rPr>
          <w:i/>
        </w:rPr>
        <w:t xml:space="preserve">”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Av. Raja Gabáglia, 1315 – Bairro Luxemburgo</w:t>
      </w:r>
    </w:p>
    <w:p>
      <w:pPr>
        <w:pStyle w:val="Normal"/>
        <w:rPr>
          <w:color w:val="000000"/>
        </w:rPr>
      </w:pPr>
      <w:r>
        <w:rPr>
          <w:color w:val="000000"/>
        </w:rPr>
        <w:t>30.380-435 - Belo Horizonte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8:00Z</dcterms:created>
  <dc:creator>Admin</dc:creator>
  <dc:description/>
  <cp:keywords/>
  <dc:language>en-US</dc:language>
  <cp:lastModifiedBy>Admin</cp:lastModifiedBy>
  <dcterms:modified xsi:type="dcterms:W3CDTF">2011-04-28T14:38:00Z</dcterms:modified>
  <cp:revision>2</cp:revision>
  <dc:subject/>
  <dc:title/>
</cp:coreProperties>
</file>