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atenção à requerimento verbal de V.Exa., estamos encaminhando, em apenso, relatórios de despesas de viagens, incluindo o pagamento de diárias, efetivadas no ano de 2009 e de janeiro a abril de 2010, que foram efetivadas ao servidor Marcos Alves Pires, motorista desta Casa, para sua anális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Informamos, ainda, que os valor unitário das horas extraordinárias pagas ao referido servidor, importa em R$ 25,73 (para as horas diurnas – acréscimo de 50 %) e  R$ 30,01 (para as horas noturnas – acréscimo de 75 %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aércio Faria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D. 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1:28:00Z</dcterms:created>
  <dc:creator>Admin</dc:creator>
  <dc:description/>
  <cp:keywords/>
  <dc:language>en-US</dc:language>
  <cp:lastModifiedBy>Admin</cp:lastModifiedBy>
  <cp:lastPrinted>2010-05-05T18:28:00Z</cp:lastPrinted>
  <dcterms:modified xsi:type="dcterms:W3CDTF">2010-05-05T21:48:00Z</dcterms:modified>
  <cp:revision>4</cp:revision>
  <dc:subject/>
  <dc:title/>
</cp:coreProperties>
</file>