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observância à legislação específica em vigor e aos procedimentos administrativos pertinentes, face à Portaria do Ministério da Saúde  N° 518 de 25 de Março de 2004, e à necessidade do respectivo  processo administrativo, vimos solicitar autorização de V.Exa. para deflagração do competente processo licitatório, nos termos da Lei 8.666/93 e suas alterações, tendo como objeto a contratação de empresa especializada em análises de água para o consumo humano, uma vez que esta Casa dispõe de uma fonte para abastecimento cole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necessário que sejam feitas as análises, conforme parâmetros estabelecidos na legislação acima citada, cuja responsável pelo controle de qualidade da operação de sistema ou solução alternativa de abastecimento de água é a CMP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tanto, faz- se mister que esta casa providencie a realização das referidas análises, efetivando- as, no mínimo, nas seguintes periodicidades: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57"/>
        <w:gridCol w:w="306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ÂMETR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ES DE REFERÊNC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ODICIDAD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 6,0 A 9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VEZ POR SEMAN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 0 A 5 Uh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VEZ POR SEMAN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RBIDE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 0 A1 NT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VEZ POR SEMAN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ÚO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 0,65 E 1,5 MG/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VEZ POR SEMAN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ORO LIVRE RESIDUA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 0,2 A 2,0 MG/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VEZ POR SEMAN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LIFORMES TOTAIS (</w:t>
            </w:r>
            <w:r>
              <w:rPr>
                <w:i/>
                <w:sz w:val="24"/>
              </w:rPr>
              <w:t>E.COLI</w:t>
            </w:r>
            <w:r>
              <w:rPr>
                <w:sz w:val="24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SENTE (MÉTODO POR 100 ML DE AMOSTR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VEZ POR SEMAN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IHALOMETANO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 MG/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MAIS PARÂMETROS 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DE PORTARIA 518 M.SAÚDE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Conforme orçamento da empresa Ambiental Análises Clínicas (Única prestadora local deste serviço), o valor anual estimado da contratação é de </w:t>
      </w:r>
      <w:r>
        <w:rPr>
          <w:b/>
          <w:sz w:val="24"/>
        </w:rPr>
        <w:t xml:space="preserve">R$7.610,18 (Sete mil seiscentos e dez reais e dezoito centavos) </w:t>
      </w:r>
      <w:r>
        <w:rPr>
          <w:sz w:val="24"/>
        </w:rPr>
        <w:t>, conforme planilhas demonstrativas anexa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59:00Z</dcterms:created>
  <dc:creator>Cliente</dc:creator>
  <dc:description/>
  <cp:keywords/>
  <dc:language>en-US</dc:language>
  <cp:lastModifiedBy>Cliente</cp:lastModifiedBy>
  <cp:lastPrinted>2010-04-20T14:02:00Z</cp:lastPrinted>
  <dcterms:modified xsi:type="dcterms:W3CDTF">2010-04-20T17:03:00Z</dcterms:modified>
  <cp:revision>2</cp:revision>
  <dc:subject/>
  <dc:title/>
</cp:coreProperties>
</file>