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Vimos solicitar a autorização de V.Exa.  para  deflagrar o procedimento licitatório, nos termos da Lei n°. 8.666/93, objetivando a contratação de empresa especializada em serviços de Buffet, por ocasião da solenidade da Sessão Especial em homenagem ao bicentenário do Brigadeiro José Sampaio, com data prevista para o dia 24 de Maio de 2010, e solenidade de comemoração dos vinte anos da Lei Orgânica Municipal, prevista para o dia 09 de Junho de 2010. 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ienta-se que para cada solenidade o número de convidados será de 150 ( cento e cinqüenta ) pessoas em pé,  o evento deverá ser realizado nas dependências desta casa.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4:00Z</dcterms:created>
  <dc:creator>Cliente</dc:creator>
  <dc:description/>
  <cp:keywords/>
  <dc:language>en-US</dc:language>
  <cp:lastModifiedBy>Cliente</cp:lastModifiedBy>
  <cp:lastPrinted>2010-05-10T10:12:00Z</cp:lastPrinted>
  <dcterms:modified xsi:type="dcterms:W3CDTF">2010-05-10T13:14:00Z</dcterms:modified>
  <cp:revision>2</cp:revision>
  <dc:subject/>
  <dc:title/>
</cp:coreProperties>
</file>