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PORTARIA Nº 40 / 2018</w:t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SERVIDOR PARA RECEBIMENTO PROVISÓRIO E CONSTITUI COMISSÃO PARA RECEBIMENTO DEFINITIVO REFERENTE AO OBJETO DO CONTRATO N° 30 / 2017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eadorLeandro de Morais Pereira, no uso de suas atribuições legais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5" w:right="113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1º </w:t>
      </w:r>
      <w:r>
        <w:rPr>
          <w:rFonts w:cs="Times New Roman" w:ascii="Times New Roman" w:hAnsi="Times New Roman"/>
          <w:sz w:val="24"/>
        </w:rPr>
        <w:t>Fica nomeado o servidor Sebastião Moreira, matrícula 184, para recebimento provisório do objeto do contrato n° 30 / 2017 da Câmara Municipal, firmado com a empresa Mimas Sul Instalações Elétricas Ltda – EPP, que tem por objeto o fornecimento e instalação de um painel elétrico para proteção e distribuição dos circuitos de climatização, conforme cláusula décima segunda do contrat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/>
        <w:t>Compete ao servidor, nomeado pelo artigo 1° desta Portaria, receber provisoriamente o objeto do contrato n° 30 / 2017, bem como emitir termo de recebimento provisó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</w:t>
      </w:r>
      <w:r>
        <w:rPr/>
        <w:t>O recebimento provisório apenas pode ser realizado após apresentação do projeto “</w:t>
      </w:r>
      <w:r>
        <w:rPr>
          <w:i/>
        </w:rPr>
        <w:t>as built</w:t>
      </w:r>
      <w:r>
        <w:rPr/>
        <w:t>”, conforme determina o tópico 2.1 da cláusula décima segunda do contrato nº 30/2017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>- Fica constituída Comissão, formada por 03 (três) servidores, para recebimento definitivo do objeto do contrato n° 30 / 2017, de acordo com sua cláusula décima segunda, conforme quadro abaixo:</w:t>
      </w:r>
      <w:bookmarkStart w:id="0" w:name="_GoBack"/>
      <w:bookmarkEnd w:id="0"/>
    </w:p>
    <w:p>
      <w:pPr>
        <w:pStyle w:val="Normal"/>
        <w:ind w:firstLine="2835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25"/>
        <w:gridCol w:w="4259"/>
      </w:tblGrid>
      <w:tr>
        <w:trPr>
          <w:trHeight w:val="6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SERVID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MATRÍCUL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CARGO</w:t>
            </w:r>
          </w:p>
        </w:tc>
      </w:tr>
      <w:tr>
        <w:trPr>
          <w:trHeight w:val="6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rcos Fernando Lui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uxiliar de Contabilidade</w:t>
            </w:r>
          </w:p>
        </w:tc>
      </w:tr>
      <w:tr>
        <w:trPr>
          <w:trHeight w:val="6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ndré Albuquerque Oliv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uxiliarAdminstrativo</w:t>
            </w:r>
          </w:p>
        </w:tc>
      </w:tr>
      <w:tr>
        <w:trPr>
          <w:trHeight w:val="6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osé Antônio Rodrigu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uxiliar de Manutenção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Compete à Comissão, constituída pelo artigo 3° desta Portaria, receber definitivamente o objeto do contrato n° 30 / 2017, bem como emitir termo de recebimento definitivo.</w:t>
      </w:r>
    </w:p>
    <w:p>
      <w:pPr>
        <w:pStyle w:val="Normal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6º</w:t>
      </w:r>
      <w:r>
        <w:rPr/>
        <w:t xml:space="preserve">- Para recebimento definitivo deverá ser considerado relatório elaborado por profissional especializado, contratado para este fim, mediante o contrato n° 27 /2017, que deverá concluir se o serviço foi executado nos termos do projeto básico; 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>
          <w:b/>
        </w:rPr>
        <w:t>Art. 7º</w:t>
      </w:r>
      <w:r>
        <w:rPr/>
        <w:t>- Revogadas as disposições em con</w:t>
        <w:softHyphen/>
        <w:t>trário, a presente Portaria entra em vigor na data sua publicação.</w:t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CÂMARA MUNICIPAL DE POUSO ALEGRE, 20 de fevereiro de 2018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 da Mes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9:00Z</dcterms:created>
  <dc:creator>Claret</dc:creator>
  <dc:description/>
  <cp:keywords/>
  <dc:language>en-US</dc:language>
  <cp:lastModifiedBy>rh02</cp:lastModifiedBy>
  <cp:lastPrinted>2018-02-22T13:04:00Z</cp:lastPrinted>
  <dcterms:modified xsi:type="dcterms:W3CDTF">2018-02-22T16:13:00Z</dcterms:modified>
  <cp:revision>4</cp:revision>
  <dc:subject/>
  <dc:title/>
</cp:coreProperties>
</file>