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Atlet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pela conquista do Campeonato Mundial Azul Juvenil de Jiu Jitsu - peso leve, disputado nos Estados Unidos, entre os dias 4 e 8 dest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jov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cas Semaan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37908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15:00Z</dcterms:created>
  <dc:creator>Cliente</dc:creator>
  <dc:description/>
  <cp:keywords/>
  <dc:language>en-US</dc:language>
  <cp:lastModifiedBy>Cliente</cp:lastModifiedBy>
  <cp:lastPrinted>2009-06-29T14:14:00Z</cp:lastPrinted>
  <dcterms:modified xsi:type="dcterms:W3CDTF">2009-06-29T17:15:00Z</dcterms:modified>
  <cp:revision>2</cp:revision>
  <dc:subject/>
  <dc:title>Pouso Alegre, 29 de Junho de 2009</dc:title>
</cp:coreProperties>
</file>