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ratificando contato anterior efetivado pela Assessoria de Comunicação Social da Câmara Municipal, vimos informar a essa emissora de rádio, para as devidas e necessárias adequações às transmissões,  que as Sessões Ordinárias desta Casa, consoante alteração aprovada pelos Vereadores, serão realizadas às terças-feiras, a partir das 17 h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 e colocando-nos à disposição para dirimir quaisquer dúvidas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ma Pasco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ádio Difusora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30:00Z</dcterms:created>
  <dc:creator>Admin</dc:creator>
  <dc:description/>
  <cp:keywords/>
  <dc:language>en-US</dc:language>
  <cp:lastModifiedBy>Admin</cp:lastModifiedBy>
  <cp:lastPrinted>2010-05-05T19:31:00Z</cp:lastPrinted>
  <dcterms:modified xsi:type="dcterms:W3CDTF">2010-05-05T22:31:00Z</dcterms:modified>
  <cp:revision>2</cp:revision>
  <dc:subject/>
  <dc:title/>
</cp:coreProperties>
</file>