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 Exa. para as providências necessárias, as proposições analisadas, discutidas e aprovadas na Sessão Ordinária do dia 26 de abril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218/10 - Abre crédito especial na forma dos artigos 42 e 43 da Lei Federal 4320/64, no valor de R$ 85.000,00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75/2010 – Nº 280/2010 – Nº 281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76/2010 – Nº 277/2010 – Nº 278/2010 – Nº 295/2010 – Nº 296/2010 – Nº 29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79/2010 – Nº 28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83/2010 - N 28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85/2010 - Nº 286/2010 - Nº 287/2010 - Nº 288/2010 - Nº 289/2010 - Nº 290/2010 - Nº 291/2010 - Nº 292/2010 - Nº 293/2010 - Nº 294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 de Souza D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97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99/2010 - Nº 300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04:00Z</dcterms:created>
  <dc:creator>Admin</dc:creator>
  <dc:description/>
  <cp:keywords/>
  <dc:language>en-US</dc:language>
  <cp:lastModifiedBy>Admin</cp:lastModifiedBy>
  <cp:lastPrinted>2010-04-27T13:04:00Z</cp:lastPrinted>
  <dcterms:modified xsi:type="dcterms:W3CDTF">2010-04-27T16:04:00Z</dcterms:modified>
  <cp:revision>2</cp:revision>
  <dc:subject/>
  <dc:title/>
</cp:coreProperties>
</file>