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Dia: 15/06; 16/06 e 22/06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CIEM Santa Luzia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Horário: das 13h30min às 16h30min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Dia: 23/06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Escola Municipal Dom Otávio – Bairro Esplanada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Horário: das 13h30min às 16h30min, sendo uma turma das 13:30 às 14:30 e outra turma das 15:00 às 16:00 horas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42:00Z</dcterms:created>
  <dc:creator>Admin</dc:creator>
  <dc:description/>
  <cp:keywords/>
  <dc:language>en-US</dc:language>
  <cp:lastModifiedBy>Admin</cp:lastModifiedBy>
  <cp:lastPrinted>2010-04-30T14:40:00Z</cp:lastPrinted>
  <dcterms:modified xsi:type="dcterms:W3CDTF">2010-04-30T17:42:00Z</dcterms:modified>
  <cp:revision>2</cp:revision>
  <dc:subject/>
  <dc:title/>
</cp:coreProperties>
</file>