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às mãos de V. Sa., para as providências cabíveis, expediente dirigido a esta Câmara Municipal pelos moradores do Loteamento São Judas Tadeu (abaixo-assinado), que pleiteiam a implantação de novos horários do ônibus coletivo e a liberação de um ponto de táx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Augusto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Municipal de Transpor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54:00Z</dcterms:created>
  <dc:creator>Admin</dc:creator>
  <dc:description/>
  <cp:keywords/>
  <dc:language>en-US</dc:language>
  <cp:lastModifiedBy>Admin</cp:lastModifiedBy>
  <cp:lastPrinted>2010-04-27T15:54:00Z</cp:lastPrinted>
  <dcterms:modified xsi:type="dcterms:W3CDTF">2010-04-27T18:54:00Z</dcterms:modified>
  <cp:revision>2</cp:revision>
  <dc:subject/>
  <dc:title/>
</cp:coreProperties>
</file>