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 deste Legislativo, identificado abaixo, a contrair empréstimo sob a forma de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Fátima Aparecida Belani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450.348.006-5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2.194,51 (dois mil, cento e noventa e quatro reais e cinqüenta e um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9/11/198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CLARET SAGIORATO AMARAL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g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ência 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4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5-05T17:45:00Z</dcterms:modified>
  <cp:revision>2</cp:revision>
  <dc:subject/>
  <dc:title/>
</cp:coreProperties>
</file>