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resposta às razões recursais apresentadas pelas empresas:  JE AMARAL &amp; CIA LTDA. E PRONTEC SUL LTDA., em face dos atos praticados no Processo Administrativo n° 004/2010, Modalidade Pregão Presencial nº 04/2010, esta Pregoeira, estribada nos fundamentos do parecer exarado pela douta Assessoria Jurídica desta Casa, acostado aos autos, decide  </w:t>
      </w:r>
      <w:r>
        <w:rPr>
          <w:b/>
          <w:sz w:val="24"/>
        </w:rPr>
        <w:t>não acolher</w:t>
      </w:r>
      <w:r>
        <w:rPr>
          <w:sz w:val="24"/>
        </w:rPr>
        <w:t xml:space="preserve"> os fundamentos dos Recursos, enumerados pelas citadas empresas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Informa, outrossim, que, por cautela, em vista de  dúvidas que remanescem no tocante à operacionalidade do objeto a ser contratado, resolve acatar a recomendação de </w:t>
      </w:r>
      <w:r>
        <w:rPr>
          <w:b/>
          <w:sz w:val="24"/>
        </w:rPr>
        <w:t xml:space="preserve">revogação do processo licitatório, </w:t>
      </w:r>
      <w:r>
        <w:rPr>
          <w:sz w:val="24"/>
        </w:rPr>
        <w:t>por razões de interesse público,</w:t>
      </w:r>
      <w:r>
        <w:rPr>
          <w:b/>
          <w:sz w:val="24"/>
        </w:rPr>
        <w:t xml:space="preserve"> </w:t>
      </w:r>
      <w:r>
        <w:rPr>
          <w:sz w:val="24"/>
        </w:rPr>
        <w:t xml:space="preserve">nos termos da legislação vigente, optando pela revisão do edital para eventuais adequaçõ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solução foi submetida ao crivo da autoridade competente desta Câmara Municipal, da qual se aguarda o pronunciamento final, cujo resultado  será oportunamente divulgado às empresas interessadas, contendo as providências pertinentes a serem adota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SUL SEGURANÇA LTD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7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5-06T14:28:00Z</dcterms:modified>
  <cp:revision>2</cp:revision>
  <dc:subject/>
  <dc:title/>
</cp:coreProperties>
</file>