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9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atenção aos ofícios nº 50/2010 e 55/2010, estamos encaminhando cópia da prestação de contas referente ao 1º e 3º quadrimestre de2009, e do Projeto de Lei nº 225/2010 que “dispõe sobre a criação no âmbito da estrutura administrativa da Prefeitura Municipal de Pouso Alegre, das Secretarias Municipais de Esportes e Lazer, Meio Ambiente e Transporte e Trânsito, institui competências de cada órgão e dá outras providências”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subscrevemo-nos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GENTE LEGISLATIV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Luiz Antonio dos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do Sindicato dos Servidores Públicos Municipa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20:11:00Z</dcterms:created>
  <dc:creator>Admin</dc:creator>
  <dc:description/>
  <cp:keywords/>
  <dc:language>en-US</dc:language>
  <cp:lastModifiedBy>Recepcao2</cp:lastModifiedBy>
  <cp:lastPrinted>2009-01-08T16:30:00Z</cp:lastPrinted>
  <dcterms:modified xsi:type="dcterms:W3CDTF">2012-03-06T20:11:00Z</dcterms:modified>
  <cp:revision>2</cp:revision>
  <dc:subject/>
  <dc:title/>
</cp:coreProperties>
</file>