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02/06/2010 (quart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Vinícius Meyer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Av. Pref. Olavo Gomes de Oliveira – Bairro São Gerald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h30min às 16h3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5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4-26T22:52:00Z</dcterms:modified>
  <cp:revision>2</cp:revision>
  <dc:subject/>
  <dc:title/>
</cp:coreProperties>
</file>