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4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solicitamos a esta Secretaria a colocação de uma placa de denominação de via pública, que estamos encaminhando juntamente com este ofíci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placa em homenagem ao Sr. Geraldo Coutinho Aguiar é para a rua B, do loteamento Santa Filomen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ertos de podermos contar com V.Sa., agradecemos antecipadamente a atenção dispensad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érgio Augusto de Carva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e Transporte e Trânsi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6:57:00Z</dcterms:created>
  <dc:creator>Admin</dc:creator>
  <dc:description/>
  <cp:keywords/>
  <dc:language>en-US</dc:language>
  <cp:lastModifiedBy>Admin</cp:lastModifiedBy>
  <cp:lastPrinted>2010-05-06T13:57:00Z</cp:lastPrinted>
  <dcterms:modified xsi:type="dcterms:W3CDTF">2010-05-06T16:57:00Z</dcterms:modified>
  <cp:revision>2</cp:revision>
  <dc:subject/>
  <dc:title/>
</cp:coreProperties>
</file>