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6/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UTORIZAÇÃO DA ADESÃO DO SERVIDOR JOSÉ ANTÔNIO RODRIGUES AO PROGRAMA DE APOSENTADORIA INCENTIVADADA INSTITUÍDO PELA LEI MUNICIPAL Nº 5.897/2017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Leandro Morais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Lei Municipal nº 5.897, de 15/12/2017 instituiu o Programa de Aposentadoria Incentivada (PAI) aos servidores da Câmara Municipal que perfizerem as condições para aposentadoria voluntária, com vencimentos integrais ou proporcionais, mas não perfizerem a idade para aposentadoria compulsór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adesão ao PAI depende de requerimento de adesão do servidor, análise da documentação legal ou regulamentar pelos setores técnicos competentes, autorização da adesão pela Mesa Diretora da Câmara Municipal e deferimento da aposentadoria pelo instituto de previdência (Iprem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deferimento da adesão ao PAI situa-se no plano da discricionariedade administrativa atribuída à Mesa Diretora da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 o servidor José Antônio Rodrigues (Mat. 109) formulou requerimento de adesão ao PAI e a respectiva documentação foi analisada pelos setores técnicos, que atestaram o atendimento das condições legais e regulamentares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PAI compreende o pagamento de indenização ao servidor que tiver a sua adesão e aposentadoria deferidas, respectivamente, pela Mesa Diretora da Câmara Municipal e pelo Iprem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Fica autorizada a adesão do servidor José Antônio Rodrigues (Mat. 109) ao Programa de Aposentadoria Incentivada (PAI) instituído pela Lei Municipal nº 5.897, de 15/12/2017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pagamento da indenização do PAI fica condicionado ao deferimento da aposentadoria pelo instituto de previdência municipal (Iprem)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Após o deferimento da aposentadoria pelo Iprem, devem os setores de Recursos Humanos e de Contabilidade da Câmara Municipal efetuar o cálculo e pagamento do valor da indenização à servidora mencionada no artigo 1º desta Portaria.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4º</w:t>
      </w:r>
      <w:r>
        <w:rPr/>
        <w:t xml:space="preserve"> Revogam-se disposições contrárias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5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7 de Fever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MORAIS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7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922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7:00Z</dcterms:created>
  <dc:creator>usuario</dc:creator>
  <dc:description/>
  <cp:keywords/>
  <dc:language>en-US</dc:language>
  <cp:lastModifiedBy>RH 01</cp:lastModifiedBy>
  <cp:lastPrinted>2018-02-09T12:13:00Z</cp:lastPrinted>
  <dcterms:modified xsi:type="dcterms:W3CDTF">2018-02-09T14:49:00Z</dcterms:modified>
  <cp:revision>6</cp:revision>
  <dc:subject/>
  <dc:title/>
</cp:coreProperties>
</file>