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03 de mai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27/10 autoriza o Poder Executivo a Conceder remissão de IPTU aos contribuintes que menciona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301/2010 - Nº 305/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312/2010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315/2010 - Nº 316/2010 - Nº 317/2010 - Nº 318/2010 - Nº 319/2010 - Nº 320/2010 - Nº 321/2010 - Nº 322/2010 - Nº 323/2010 - Nº 324/2010 - Nº 325/2010 - Nº 326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302/2010 - Nº 304/2010 - Nº 308/2010 - Nº 309/2010 - Nº 310/2010 - Nº 311/2010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313/2010 – Nº 314/2010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306/2010 - Nº 307/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abrício de Oliveira Machado, chancelada pelos demais Vereador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303/2010 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  <w:sz w:val="24"/>
          <w:szCs w:val="24"/>
        </w:rPr>
        <w:t>Do Vereador Paulo Henrique Pereira Alves, chancelada pelos demais Vereador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327/2010 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6/2010 - Solicita do Sr. Prefeito Municipal a seguinte inform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Quantas medições já foram realizadas pela Empresa Consladel, referente ao contrato firmado entre aquela empresa e a Prefeitura Municipal?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arcus Vinícius Vieira Teix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7/2010 - Solicita do Senhor Prefeito Municipal,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al do processo licitatório que teve como objeto a destinação final do lixo; Contrato da empresa vencedora; Ata de adjudicação.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41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45:00Z</dcterms:created>
  <dc:creator>Admin</dc:creator>
  <dc:description/>
  <cp:keywords/>
  <dc:language>en-US</dc:language>
  <cp:lastModifiedBy>Admin</cp:lastModifiedBy>
  <cp:lastPrinted>2010-05-04T17:43:00Z</cp:lastPrinted>
  <dcterms:modified xsi:type="dcterms:W3CDTF">2010-05-04T20:45:00Z</dcterms:modified>
  <cp:revision>2</cp:revision>
  <dc:subject/>
  <dc:title/>
</cp:coreProperties>
</file>