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formulada através do ofício n° 79/2010, datado de 03 de maio de 2010, desse Sindicato, estamos encaminhando, em apenso, uma cópia do Projeto de Lei n° 239/2010, que </w:t>
      </w:r>
      <w:r>
        <w:rPr>
          <w:i/>
          <w:sz w:val="24"/>
        </w:rPr>
        <w:t>“autoriza o Chefe do Poder Executivo a conceder reajuste salarial aos servidores municipais, bem como, reajuste no valor do cartão alimentação e dá outras providências.”</w:t>
      </w: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Antoni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dos Servidores Públicos Municip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36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5-04T19:37:00Z</dcterms:modified>
  <cp:revision>2</cp:revision>
  <dc:subject/>
  <dc:title/>
</cp:coreProperties>
</file>