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Conselheir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Servimo-nos do presente para solicitar de V. Exa, conforme alteração da I.N. nº 03/2008, a liberação para reenvio dos dados através do SIACE - LRF, referentes à data-base 31/08/2002, 31/12/2002, 30/04/2003, 31/08/2003, 31/12/2003, 31/08/2005 e 31/12/2005 conforme divergências apresentadas no relatório Gestão Fiscal, item Receita Corrente Líquida do município nos relatórios dos poderes Executivo e Legislativo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clarecemos ainda, que os valores enviados por este Poder Legislativo foram informados pelo Poder Executivo. 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BASE: 31/08/2002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4"/>
        <w:gridCol w:w="3387"/>
        <w:gridCol w:w="1729"/>
        <w:gridCol w:w="167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corre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incorreto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/2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sca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comparativos (Receita Corrente Líquida do Município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85.856,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85.264,9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ho/2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sca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comparativos (Receita Corrente Líquida do Município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4.228,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3.598,4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o/2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sca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comparativos (Receita Corrente Líquida do Município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1.102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6.650,10</w:t>
            </w:r>
          </w:p>
        </w:tc>
      </w:tr>
    </w:tbl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BASE: 31/08/2002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8"/>
        <w:gridCol w:w="3400"/>
        <w:gridCol w:w="1700"/>
        <w:gridCol w:w="1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corr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incorr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tembro/2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sc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comparativos (Receita Corrente Líquida do Municípi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6.62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9.903,06</w:t>
            </w:r>
          </w:p>
        </w:tc>
      </w:tr>
    </w:tbl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BASE: 30/04/2003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908"/>
        <w:gridCol w:w="1700"/>
        <w:gridCol w:w="1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corr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incorr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ço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sc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comparativos (Receita Corrente Líquida do Municípi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7.03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7.014,34</w:t>
            </w:r>
          </w:p>
        </w:tc>
      </w:tr>
    </w:tbl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BASE: 31/08/2003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908"/>
        <w:gridCol w:w="1729"/>
        <w:gridCol w:w="16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corre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incorr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ho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sc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comparativos (Receita Corrente Líquida do Município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5.210,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5.514,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ro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sc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comparativos (Receita Corrente Líquida do Município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0.453,7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0.170,17</w:t>
            </w:r>
          </w:p>
        </w:tc>
      </w:tr>
    </w:tbl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BASE: 31/08/2005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908"/>
        <w:gridCol w:w="1729"/>
        <w:gridCol w:w="16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corre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incorr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o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sc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comparativos (Receita Corrente Líquida do Município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71.367,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1.565,44</w:t>
            </w:r>
          </w:p>
        </w:tc>
      </w:tr>
    </w:tbl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BASE: 31/12/2005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908"/>
        <w:gridCol w:w="1700"/>
        <w:gridCol w:w="192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corre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incorr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ro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sc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os comparativos (Receita Corrente Líquida do Municípi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9.355,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32.393,98</w:t>
            </w:r>
          </w:p>
        </w:tc>
      </w:tr>
    </w:tbl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Informamos que o e-mail da Câmara Municipal para contato é: cmpa@cmpa.mg.gov.br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 xml:space="preserve">Na certeza de podermos contar com a valiosa atenção de V. Ex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color w:val="000000"/>
          <w:sz w:val="24"/>
          <w:szCs w:val="24"/>
        </w:rPr>
        <w:t>Exmo.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ônio Carlos Andrad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-Presidente do Tribunal de Contas do Estado de Minas Gerai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97163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50:00Z</dcterms:created>
  <dc:creator>Admin</dc:creator>
  <dc:description/>
  <cp:keywords/>
  <dc:language>en-US</dc:language>
  <cp:lastModifiedBy>usuario</cp:lastModifiedBy>
  <cp:lastPrinted>2009-07-14T17:18:00Z</cp:lastPrinted>
  <dcterms:modified xsi:type="dcterms:W3CDTF">2013-08-22T17:50:00Z</dcterms:modified>
  <cp:revision>2</cp:revision>
  <dc:subject/>
  <dc:title>Pouso Alegre, 14 de Julho de 2009</dc:title>
</cp:coreProperties>
</file>