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06/2010,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rocesso nº 015/2010 – Modalidade: Pregão Presencial nº 014/2010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b/>
          <w:sz w:val="24"/>
        </w:rPr>
        <w:t xml:space="preserve">Objeto: </w:t>
      </w:r>
      <w:r>
        <w:rPr>
          <w:sz w:val="24"/>
          <w:szCs w:val="24"/>
        </w:rPr>
        <w:t>contratação de empresa técnica especializada para  prestação de serviços de assessoria e consultoria em administração pública municipal, nas áreas de gestão orçamentária, contábil, financeira, patrimonial e administrativ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567" w:firstLine="28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right="567" w:firstLine="28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Valor estimado da contratação: R$ R$ 58.000,00  ( cinqüenta e oito mil reais) anual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46:00Z</dcterms:created>
  <dc:creator>Cliente</dc:creator>
  <dc:description/>
  <cp:keywords/>
  <dc:language>en-US</dc:language>
  <cp:lastModifiedBy>Cliente</cp:lastModifiedBy>
  <cp:lastPrinted>2010-05-17T17:46:00Z</cp:lastPrinted>
  <dcterms:modified xsi:type="dcterms:W3CDTF">2010-05-17T20:46:00Z</dcterms:modified>
  <cp:revision>2</cp:revision>
  <dc:subject/>
  <dc:title/>
</cp:coreProperties>
</file>