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encaminhar declaração de atendimento aos limites definidos na LRF e publicação do RGF, conforme prevê legislação vig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ouglas Tadeu Dór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 Central de Planejamen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24899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33:00Z</dcterms:created>
  <dc:creator>Cliente</dc:creator>
  <dc:description/>
  <cp:keywords/>
  <dc:language>en-US</dc:language>
  <cp:lastModifiedBy>Cliente</cp:lastModifiedBy>
  <cp:lastPrinted>2009-07-01T14:33:00Z</cp:lastPrinted>
  <dcterms:modified xsi:type="dcterms:W3CDTF">2009-07-01T17:33:00Z</dcterms:modified>
  <cp:revision>2</cp:revision>
  <dc:subject/>
  <dc:title>Pouso Alegre, 01 de Julho de 2009</dc:title>
</cp:coreProperties>
</file>