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Exa. para as providências necessárias, as proposições analisadas, discutidas e aprovadas na Sessão Ordinária do dia 06 de julho do ano em curso, sendo: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  <w:t>INDICAÇÕES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Hélio Carlos Oliveira: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566/2009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Paulo Henrique Alves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567/2009 - Nº 568/2009 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  <w:t>REQUERIMENTOS</w:t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>
          <w:color w:val="000000"/>
          <w:sz w:val="24"/>
          <w:szCs w:val="17"/>
        </w:rPr>
        <w:t>Da Vereadora Rogéria Oliveira:</w:t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>
          <w:color w:val="000000"/>
          <w:sz w:val="24"/>
          <w:szCs w:val="17"/>
        </w:rPr>
        <w:t>Nº 75/2009 – solicitando cópia da ata de registro de preço nº 05, bem como, todo processo licitatório para aquisição de suplementos de informática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>
          <w:color w:val="000000"/>
          <w:sz w:val="24"/>
          <w:szCs w:val="17"/>
        </w:rPr>
        <w:t>Nº 76/2009 – solicitando cópia de toda prestação de contas das verbas de Pronto Atendimento, liberadas pela Secretaria de Educação de janeiro a junho de 2009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</w:t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>
          <w:color w:val="000000"/>
          <w:sz w:val="24"/>
          <w:szCs w:val="17"/>
        </w:rPr>
        <w:t>Nº 78/2009 – solicitando informações sobre a empresa KTM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44050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02:00Z</dcterms:created>
  <dc:creator>Admin</dc:creator>
  <dc:description/>
  <cp:keywords/>
  <dc:language>en-US</dc:language>
  <cp:lastModifiedBy>Cliente</cp:lastModifiedBy>
  <cp:lastPrinted>2009-07-07T16:59:00Z</cp:lastPrinted>
  <dcterms:modified xsi:type="dcterms:W3CDTF">2009-07-07T20:02:00Z</dcterms:modified>
  <cp:revision>2</cp:revision>
  <dc:subject/>
  <dc:title>Pouso Alegre, 07 de Julho de 2009</dc:title>
</cp:coreProperties>
</file>