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SOLUÇÃO ADMINISTRATIVA DA MESA DIRETORA Nº 002/2016</w:t>
      </w:r>
    </w:p>
    <w:p>
      <w:pPr>
        <w:pStyle w:val="Normal"/>
        <w:tabs>
          <w:tab w:val="clear" w:pos="708"/>
          <w:tab w:val="left" w:pos="1685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685" w:leader="none"/>
        </w:tabs>
        <w:ind w:left="34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NVOCA OS MEMBROS DA CPI PARA A REUNIÃO DE INSTALAÇÃO DA COMISSÃO. </w:t>
      </w:r>
    </w:p>
    <w:p>
      <w:pPr>
        <w:pStyle w:val="Normal"/>
        <w:ind w:right="-1" w:firstLine="283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sa Diretora, por meio desta Resolução Administrativa, com fulcro no artigo 108, §4º do Regimento Interno desta Casa, e</w:t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>: que a CPI foi formada oficialmente a partir da publicação do ato de nomeação membros indicados pelas lideranças partidárias – Resolução Administrativa da Mesa Diretora n. 001/2016;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: que não houve, na reunião para composição dos membros da CPI, definição de data para realização da reunião de instalação da CPI, em que se definem seu Presidente e seu Relator; 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>: que até a realização da reunião de instalação, em que se definem a presidência e a relatoria da CPI, compete à Presidência da Câmara conferir todos os meios para instalação da Comissão e início de seus trabalhos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>: que a CPI deve ser instalada com a máxima brevidade, dada a deflagração de prazo para seu funcionamento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: </w:t>
      </w:r>
      <w:r>
        <w:rPr>
          <w:rFonts w:cs="Calibri" w:ascii="Calibri" w:hAnsi="Calibri"/>
        </w:rPr>
        <w:t>que, após a reunião de instalação, os demais atos da CPI sujeitar-se-ão à deliberação do colegiado e à diligência de seu President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ind w:left="567" w:right="567" w:firstLine="283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- Convocar os membros nomeados conforme Resolução da Mesa Diretora nº 001/2016, para a reunião de instalação da CPI, a se realizar, no dia 11 de março de 2016, às 15h, na Sala Multimídia da Câmara Municipal;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Art. 2°</w:t>
      </w:r>
      <w:r>
        <w:rPr>
          <w:rFonts w:cs="Calibri" w:ascii="Calibri" w:hAnsi="Calibri"/>
          <w:color w:val="000000"/>
        </w:rPr>
        <w:t xml:space="preserve"> -Nomear, para assessorar a CPI, os seguintes servidores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Dr. Sérgio Ricardo Homse de Azevedo (Assessor Jurídico-Adjunto) – assessoramento jurídico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ebastião Moreira (Zelador Patrimonial) – secretariado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- Esta </w:t>
      </w:r>
      <w:r>
        <w:rPr>
          <w:rFonts w:cs="Calibri" w:ascii="Calibri" w:hAnsi="Calibri"/>
        </w:rPr>
        <w:t>Resolução Administrativa</w:t>
      </w:r>
      <w:r>
        <w:rPr>
          <w:rFonts w:cs="Calibri" w:ascii="Calibri" w:hAnsi="Calibri"/>
          <w:color w:val="000000"/>
        </w:rPr>
        <w:t xml:space="preserve"> entra em vigor na da data de sua publicação.</w:t>
      </w:r>
    </w:p>
    <w:p>
      <w:pPr>
        <w:pStyle w:val="Normal1"/>
        <w:ind w:right="567" w:firstLine="283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a da Presidência, em 10 de março de 201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urício Tut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idente da M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Courier New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6:00Z</dcterms:created>
  <dc:creator>Luiz</dc:creator>
  <dc:description/>
  <dc:language>en-US</dc:language>
  <cp:lastModifiedBy>Claret</cp:lastModifiedBy>
  <cp:lastPrinted>2016-03-08T11:44:00Z</cp:lastPrinted>
  <dcterms:modified xsi:type="dcterms:W3CDTF">2016-03-10T17:56:00Z</dcterms:modified>
  <cp:revision>2</cp:revision>
  <dc:subject/>
  <dc:title/>
</cp:coreProperties>
</file>