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Maio 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observância  a solicitação da Secretaria Geral de Administração, autorizo a deflagrar o respectivo processo licitatório , nos termos da Lei 8.666/93 e suas alterações, tendo como objeto a contratação de empresa para fornecimento e  instalação  de 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02 microfones sem fio de mã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01 microfone sem fio auricular</w:t>
      </w:r>
    </w:p>
    <w:p>
      <w:pPr>
        <w:pStyle w:val="Normal"/>
        <w:ind w:right="567" w:firstLine="2835"/>
        <w:jc w:val="both"/>
        <w:rPr>
          <w:sz w:val="24"/>
          <w:lang w:val="en-US"/>
        </w:rPr>
      </w:pPr>
      <w:r>
        <w:rPr>
          <w:sz w:val="24"/>
          <w:lang w:val="en-US"/>
        </w:rPr>
        <w:t>06 caixas leac`s Bless 300 fal 12” Drive TI 200 watt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01 amplificador tipo Cicloton DBL 30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01 compressor tipo Behringer MDX 16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19 microfones tipo Gooseneck SKP PRO3k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02 suporte para caixa parede ASK CH4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01 suporte para microfon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01 rolo de fios paralelos 2 x 1,5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04plugs P-10 mon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Mão de obra para instalação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84238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14:00Z</dcterms:created>
  <dc:creator>Cliente</dc:creator>
  <dc:description/>
  <cp:keywords/>
  <dc:language>en-US</dc:language>
  <cp:lastModifiedBy>Cliente</cp:lastModifiedBy>
  <cp:lastPrinted>2009-07-06T19:15:00Z</cp:lastPrinted>
  <dcterms:modified xsi:type="dcterms:W3CDTF">2009-07-06T22:15:00Z</dcterms:modified>
  <cp:revision>2</cp:revision>
  <dc:subject/>
  <dc:title/>
</cp:coreProperties>
</file>