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20/2009 – Modalidade : Pregão Presencial nº 16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bjeto:  Quadro de avisos em aço inox, placas de identificação e comunicação visual para sede 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15.000,00 ( quinze  mil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Nazaré Sousa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Técnica Contabilida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15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8-04T16:16:00Z</dcterms:modified>
  <cp:revision>2</cp:revision>
  <dc:subject/>
  <dc:title/>
</cp:coreProperties>
</file>