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4 / 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IRENE APARECIDA PEREIRA PARA OCUPAR O CARGO DE ASSESSOR DE GABINETE PARLAMENTAR, NÍVEL DE VENCIMENTO CM-05,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. Leandro de Morais Pereir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Nomeia Irene Aparecida Perei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ocupar o cargo comissionado de Assessor de Gabinete Parlamentar, Nível de Vencimento CM-05, com os vencimentos constantes no Anexo I da Lei Municipal nº 5.787, de 24 de janeiro de 2017, a partir de 1° de fevereiro de 2018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o art. 1º desta Portaria correrão por conta da dotação orçamentária vigente da Câmara Municipal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das as disposições em con</w:t>
        <w:softHyphen/>
        <w:t>trário, a presente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31 de jan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97433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Valéria</dc:creator>
  <dc:description/>
  <cp:keywords/>
  <dc:language>en-US</dc:language>
  <cp:lastModifiedBy>rh02</cp:lastModifiedBy>
  <cp:lastPrinted>2018-01-31T14:49:00Z</cp:lastPrinted>
  <dcterms:modified xsi:type="dcterms:W3CDTF">2018-01-31T16:55:00Z</dcterms:modified>
  <cp:revision>11</cp:revision>
  <dc:subject/>
  <dc:title/>
</cp:coreProperties>
</file>