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right="567" w:firstLine="2835"/>
        <w:jc w:val="both"/>
        <w:rPr>
          <w:sz w:val="24"/>
        </w:rPr>
      </w:pPr>
      <w:r>
        <w:rPr>
          <w:sz w:val="24"/>
        </w:rPr>
        <w:t xml:space="preserve">Pelo presente, em atenção à solicitação verbal de V.Sa., encaminhamos, em apenso, a cópia do Empenho Ordinário n° 00316, de 02/04/2009, que embasou o pagamento das verbas rescisórias a V.Sa., por ocasião de seu desligamento do quadro de servidores desta Câmara Municipal, bem como do termo de rescisão do contrato de trabalho. </w:t>
      </w:r>
    </w:p>
    <w:p>
      <w:pPr>
        <w:pStyle w:val="Normal"/>
        <w:ind w:left="2835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Normal"/>
        <w:ind w:left="2835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814830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8309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hanging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24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7-08T19:24:00Z</dcterms:modified>
  <cp:revision>2</cp:revision>
  <dc:subject/>
  <dc:title/>
</cp:coreProperties>
</file>