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10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25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orme trazido no ofício anterior de nº 224/2010, a Resolução nº 90/2003 estabelece em seu artigo 2º, parágrafo único, “só será devida diária quando a viagem exigir pernoite”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orme relatado por V. Sa. no relatório de viagem, ocorreu tão-somente uma pernoite, indo dia 17 de abril do corrente ano para a cidade de São Paulo, voltando no dia seguinte (18/04/2010)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sua resposta à solicitação anterior, foi dito o hotel cobrou duas diárias, eis que a saída do hotel ocorreu às 20 horas do dia 18 de abril de 2010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consabido que o Direito Público rege-se pela estrita legalidade, só podendo fazer aquilo que está previsto em lei. Assim, eventual não devolução da quantia só seria possível se houvesse autorização legal, isto é, lei que o isentasse da obrigação da devolução do valor da diária, o que inocorre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serve que apesar do Vereador Fabrício de Oliveira Machado trazer tais argumentações, não existe qualquer prova da cobrança de nova diária pelo hotel, o que mais uma vez, impede esta Casa d Leis se isentar V. Sa. desta responsabilidade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emais, caso aquele vereador traga aos autos deste “processo de pagamento” comprovante da cobrança e respectivo pagamento de nova diária ao hotel, referido montante poderá ser ressarcido, também, nos termos da referida Resolução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te modo, cediços da compreensão de V. Sa. quanto a necessidade da obrigação legal de devolução da diária, insculpida sobre os termos da Resolução e do princípio constitucional da estrita legalidade, solicitamos a devolução desta.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 mais para o momento,</w:t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right="567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pedimo-nos desejando-lhe paz e bem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</w:rPr>
      </w:pPr>
      <w:r>
        <w:rPr>
          <w:color w:val="000000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color w:val="000000"/>
        </w:rPr>
      </w:pPr>
      <w:r>
        <w:rPr>
          <w:color w:val="000000"/>
        </w:rPr>
        <w:t>PRESIDENTE DO CONTROLE INTERN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RCOS  FERNANDO LUIZ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ANE CRISTINA RAMOS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À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Marcela Fonseca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00:00Z</dcterms:created>
  <dc:creator>Admin</dc:creator>
  <dc:description/>
  <cp:keywords/>
  <dc:language>en-US</dc:language>
  <cp:lastModifiedBy>Admin</cp:lastModifiedBy>
  <cp:lastPrinted>2010-05-10T16:58:00Z</cp:lastPrinted>
  <dcterms:modified xsi:type="dcterms:W3CDTF">2010-05-10T20:00:00Z</dcterms:modified>
  <cp:revision>2</cp:revision>
  <dc:subject/>
  <dc:title/>
</cp:coreProperties>
</file>