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2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11 de mai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23/10 autoriza o Poder Executivo Municipal a doar área de terreno de sua propriedade ao Fundo de Arrendamento Residencial, representado pela Caixa Econômica Federal e dá outras providências. (com alteração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29/10 institui o Programa “Reconstruindo Sonhos” e dá outras providências (com emenda)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30/10 autoriza concessão de subvenções, auxílios financeiros e contribuições e contém outras providência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68/10 altera a redação do caput do artigo 7º, e acrescenta os incisos V e VI ao mesmo artigo da Lei 4887/2009, “que regulamenta o Conselho Municipal de Desporto e Paradesporto”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45/2010 - Nº 346/2010 - Nº 347/2010 - Nº 350/2010 - Nº 35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35/2010 - Nº 336/2010 - Nº 337/2010 - Nº 338/2010 - Nº 339/2010 - Nº 340/2010 - Nº 341/2010 - Nº 342/2010 - Nº 343/2010 - Nº 34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48/2010 - Nº 349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328/2010 - Nº 329/2010 - Nº 330/2010 - Nº 331/2010 - Nº 332/2010 - Nº 333/2010 - Nº 334/2010 - Nº 352/2010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0:00Z</dcterms:created>
  <dc:creator>Admin</dc:creator>
  <dc:description/>
  <cp:keywords/>
  <dc:language>en-US</dc:language>
  <cp:lastModifiedBy>Admin</cp:lastModifiedBy>
  <cp:lastPrinted>2010-05-12T14:39:00Z</cp:lastPrinted>
  <dcterms:modified xsi:type="dcterms:W3CDTF">2010-05-12T17:40:00Z</dcterms:modified>
  <cp:revision>2</cp:revision>
  <dc:subject/>
  <dc:title/>
</cp:coreProperties>
</file>