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a Maria Xavi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Profa. Mariana Pereira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Ângela Maria de Lim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Presidente Bernar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láucia de Lourdes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de Educação Especial Custódio Ribeiro de Miran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élia Fernandes Ribeiro de Castro Nog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Profa. Geraldina T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eda Maria da Silva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Monsenhor José Paul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zabete Lázara Campo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ESU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ônica Maria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José Marqu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ancy Ribeir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. Sabina de Barros Mendon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gilena Fernandes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Virgília Pasco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gina Maria Franco Andere de B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onservatório Estadual de Música Juscelino Kubistche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ita Maria Furtado de Pai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Vinícius Mey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sângela de Fátima Teixeira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Polival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sângela de Fátima Teixeira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Artur da Costa e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simere de Fátima Oliveira Carv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Dom João Rezende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nomearmos o prédio sede desta Câmara Municipal, situado na Avenida São Francisco, 320, bairro Primavera e, com o intuito de estimular o estudo, pelos alunos de nosso Município, acerca da trajetória  das personalidades que participaram da história de Pouso Alegre, vimos solicitar o envolvimento desse conceituado educandário, para participar desse processo de escol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mos, por oportuno, que a Lei Orgânica Municipal, em seu art. 235,  dispõe que </w:t>
      </w:r>
      <w:r>
        <w:rPr>
          <w:i/>
          <w:sz w:val="24"/>
        </w:rPr>
        <w:t>“é vedado dar nome de pessoas vivas a ruas, vias, logradouros públicos ou a bens e serviços públicos de qualquer natureza. Parágrafo único – Para os fins do artigo, somente poderá ser homenageada a pessoa que, comprovadamente, tenha prestado relevantes serviços ao Município ou que tenha se destacado, notoriamente, ao nível municipal, estadual ou nacional.”</w:t>
      </w:r>
      <w:r>
        <w:rPr>
          <w:sz w:val="24"/>
        </w:rPr>
        <w:t xml:space="preserve"> Portanto, na condução do procedimento a ser adotado, de livre escolha da equipe pedagógica da escola, esses comandos devem ser rigorosamente observ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ntiremo-nos muito honrados com a participação dessa Instituição de Ensino, solicitando que o nome que for eleito,  deve ser encaminhado a esta Casa, juntamente com a justificativa de sua escolha,  para a análise dos Vereadores, </w:t>
      </w:r>
      <w:r>
        <w:rPr>
          <w:b/>
          <w:sz w:val="24"/>
        </w:rPr>
        <w:t>até o dia 20 de agosto do ano em curso</w:t>
      </w:r>
      <w:r>
        <w:rPr>
          <w:sz w:val="24"/>
        </w:rPr>
        <w:t>. Após esta data, quando da deliberação final do Plenário, encaminharemos o resultado para o conhecimento de todos os envolv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para a consecução do que se postula através deste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rezinha Mende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Ana Augusta de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35066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56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7-09T15:42:00Z</dcterms:modified>
  <cp:revision>4</cp:revision>
  <dc:subject/>
  <dc:title/>
</cp:coreProperties>
</file>