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atenção ao ofício 145/2009 – 5ª P.J.P.A., vimos respeitosamente á presença de Vossa Excelência e Egrégia Promotoria de Justiça Especializada, prestar as informações solicitadas no tocante à concessão de subvenções sociais às entidades declaradas de utilidade pública, em nosso Município, a saber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ind w:left="720" w:right="567" w:firstLine="2835"/>
        <w:jc w:val="both"/>
        <w:rPr/>
      </w:pPr>
      <w:r>
        <w:rPr/>
        <w:t>Por expressa disposição legal, a concessão de subvenções sociais para entidades declaradas de utilidade pública municipal, é levada a efeito pela nossa Câmara Municipal, seguindo o processo legislativo ordinário (procedimento comum), destacando que a competência para a formalização de tal benesse e respectivo repasse financeiro orçamentário é, específica, do Poder Executivo.</w:t>
      </w:r>
    </w:p>
    <w:p>
      <w:pPr>
        <w:pStyle w:val="PargrafodaLista"/>
        <w:numPr>
          <w:ilvl w:val="1"/>
          <w:numId w:val="8"/>
        </w:numPr>
        <w:ind w:left="720" w:right="567" w:firstLine="2835"/>
        <w:jc w:val="both"/>
        <w:rPr/>
      </w:pPr>
      <w:r>
        <w:rPr/>
        <w:t>Nesse contexto, oportuno esclarecer que o Poder Legislativo Municipal, apenas e tão somente, procede, eventualmente, à indicação de entidades através de emendas aos respectivos projetos de leis de autoria do Poder Executivo. Para tanto, analisa se as pretensas entidades a serem hipoteticamente agraciadas com subvenções, preenchem os requisitos estabelecidos na Lei nº 4.517/2006, que “</w:t>
      </w:r>
      <w:r>
        <w:rPr>
          <w:i/>
        </w:rPr>
        <w:t>estabelece normas para declaração de utilidade pública de associações, sociedades civis sem fins lucrativos, revoga a Lei nº 2.766 e dá outras providências”</w:t>
      </w:r>
      <w:r>
        <w:rPr/>
        <w:t>. (lei municipal que regulamenta a declaração de utilidade pública).</w:t>
      </w:r>
    </w:p>
    <w:p>
      <w:pPr>
        <w:pStyle w:val="PargrafodaLista"/>
        <w:numPr>
          <w:ilvl w:val="1"/>
          <w:numId w:val="6"/>
        </w:numPr>
        <w:ind w:left="720" w:right="567" w:firstLine="2835"/>
        <w:jc w:val="both"/>
        <w:rPr/>
      </w:pPr>
      <w:r>
        <w:rPr/>
        <w:t>Os documentos exigidos para a pretensa indicação de subvenção, são aqueles expressos na Lei nº 4.517/2006, ou seja, os mesmos necessários para a declaração de utilidade pública.</w:t>
      </w:r>
    </w:p>
    <w:p>
      <w:pPr>
        <w:pStyle w:val="PargrafodaLista"/>
        <w:numPr>
          <w:ilvl w:val="1"/>
          <w:numId w:val="4"/>
        </w:numPr>
        <w:ind w:left="720" w:right="567" w:firstLine="2835"/>
        <w:jc w:val="both"/>
        <w:rPr/>
      </w:pPr>
      <w:r>
        <w:rPr/>
        <w:t xml:space="preserve">Paralelo a tais pressupostos, na medida do possível, os Vereadores interessados na indicação em comento, demonstram factualmente as atividades desenvolvidas e justificam o motivo da pretensa benesse, argumentando e defendendo dito anseio, previamente à votação e deliberação Plenária. 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567" w:firstLine="2835"/>
        <w:jc w:val="both"/>
        <w:rPr/>
      </w:pPr>
      <w:r>
        <w:rPr>
          <w:sz w:val="24"/>
          <w:szCs w:val="24"/>
        </w:rPr>
        <w:t xml:space="preserve">A Câmara Municipal de Pouso Alegre não possui a rotina de exigir formalmente o </w:t>
      </w:r>
      <w:r>
        <w:rPr>
          <w:i/>
          <w:sz w:val="24"/>
          <w:szCs w:val="24"/>
        </w:rPr>
        <w:t>“certificado de inscrição atualizado”</w:t>
      </w:r>
      <w:r>
        <w:rPr>
          <w:sz w:val="24"/>
          <w:szCs w:val="24"/>
        </w:rPr>
        <w:t xml:space="preserve"> junto ao COMASPA, das entidades que pleiteiam as ditas subvenções, mas, apenas informalmente, diligencia tanto ao COMASPA quanto á própria pretensa beneficiada, para verificar a regularidade do exercício das respectivas atividades estatutárias desenvolvidas.</w:t>
      </w:r>
    </w:p>
    <w:p>
      <w:pPr>
        <w:pStyle w:val="Normal"/>
        <w:numPr>
          <w:ilvl w:val="1"/>
          <w:numId w:val="9"/>
        </w:numPr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esse tópico e, considerando uma reunião efetivada em data de 08/07/09, na sede da Câmara Municipal local com os representantes legais do COMASPA, esse Poder Legislativo se compromete á exigir – á partir de então – criteriosamente, o mencionado certificado, condicionando-se a mencionada indicação á sua apresentação.</w:t>
      </w:r>
    </w:p>
    <w:p>
      <w:pPr>
        <w:pStyle w:val="Normal"/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À guisa de atendimento ao disposto no tópico terceiro (3º) de seu ofício (ofício 145/09-5ª PJPA), remetemos a listagem anexa, especificando as entidades que, hipoteticamente, possam ter recebido subvenções, informando, para tanto, que a aprovação da indicação, concretizou-se através de processo legislativo ordinário e legal, obedecendo-se tanto à Lei Orgânica Municipal quanto ao Regimento Interno da Cas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erto de poder contar com a sua valiosa atenção e colaboração, estando ainda, sempre pronto para qualquer outro esclarecimento, subscrevo-me. </w:t>
        <w:tab/>
        <w:tab/>
        <w:tab/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35778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52:00Z</dcterms:created>
  <dc:creator>Admin</dc:creator>
  <dc:description/>
  <cp:keywords/>
  <dc:language>en-US</dc:language>
  <cp:lastModifiedBy>Admin</cp:lastModifiedBy>
  <cp:lastPrinted>2009-07-10T12:02:00Z</cp:lastPrinted>
  <dcterms:modified xsi:type="dcterms:W3CDTF">2009-07-14T19:13:00Z</dcterms:modified>
  <cp:revision>4</cp:revision>
  <dc:subject/>
  <dc:title/>
</cp:coreProperties>
</file>