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driana Beatriz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gela Maria Rios S. Moura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. Centro de Educação Infantil Anna Viana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se Cerqueira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Nossa Senhor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Porfírio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a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E. M. Francisco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ouzi Braga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Clariss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milúcia de Almeid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 Pio X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lei da Silva Rezend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vanilda do Carmo Almeida Openheim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CEIM Profa. Hermelind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ônio Zeferino Frag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 da E. M. Profa. Jandyra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e Lourdes Roch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Profa. Maria Isabel Coutinh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Ester S.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Maria Rigotti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Helena da Silva Sequ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Coordenadora Ceim Nair Massafe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Tereza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nês Romeiro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E. Municipal Comunidade Alegrinho I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nêz Romeiro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Comunidade do Alegrinho 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ancy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Sab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ma Aparecid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a Mara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Carlos Ferreira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a Isabel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Santo Antô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inha Isaura Freitas Mi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a Lúci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Josefa Azevedo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ellington Mot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 do CIEM Profa. Maria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1730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35:00Z</dcterms:created>
  <dc:creator>Admin</dc:creator>
  <dc:description/>
  <cp:keywords/>
  <dc:language>en-US</dc:language>
  <cp:lastModifiedBy>Admin</cp:lastModifiedBy>
  <cp:lastPrinted>2009-07-10T13:16:00Z</cp:lastPrinted>
  <dcterms:modified xsi:type="dcterms:W3CDTF">2009-07-10T16:17:00Z</dcterms:modified>
  <cp:revision>4</cp:revision>
  <dc:subject/>
  <dc:title/>
</cp:coreProperties>
</file>