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13 de jul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to de Lei nº 160/09 abre crédito especial na forma dos artigos 42 e 43 da Lei Federal nº 4.320/64, no valor de R$ 250.000,0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73/2009 - Nº 574/2009 - Nº 575/2009 - Nº 576/2009 - Nº 577/2009 - Nº 578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79/2009 - Nº 580/2009 - Nº 581/2009 - Nº 582/2009 - Nº 583/2009 - Nº 584/2009 - Nº 585/2009 - Nº 586/2009 - Nº 587/2009 - Nº 588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89/2009 - Nº 590/2009 - Nº 59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69/2009 - Nº 570/2009 - Nº 571/2009 - Nº 572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9/2009 - A Vereadora signatária deste, conforme preceitos regimentais requer, após ouvido o douto Plenário, sejam solicitadas do Senhor Prefeito Municipal informações sobre a implantação do PSF - Programa Saúde da Família, no Bairro do Cascalh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09259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8:00Z</dcterms:created>
  <dc:creator>Admin</dc:creator>
  <dc:description/>
  <cp:keywords/>
  <dc:language>en-US</dc:language>
  <cp:lastModifiedBy>Admin</cp:lastModifiedBy>
  <cp:lastPrinted>2009-07-14T13:17:00Z</cp:lastPrinted>
  <dcterms:modified xsi:type="dcterms:W3CDTF">2009-07-14T16:18:00Z</dcterms:modified>
  <cp:revision>2</cp:revision>
  <dc:subject/>
  <dc:title/>
</cp:coreProperties>
</file>