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13 de julho do ano em curso, sendo: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jeto de Lei nº 6706/09 declara de utilidade pública municipal a Associação de Proteção aos Animais de Pouso Alegre – “S.O.S.” Bichos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Nº 595/2009 - Nº 596/2009 - Nº 597/2009 - Nº 598/2009 - Nº 599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03/2009 - Nº 605/2009 - Nº 606/2009 - Nº 607/2009 - Nº 608/2009 - Nº 609/2009 - Nº 610/2009 - Nº 611/2009 - Nº 612/2009 - Nº 613/2009 - Nº 614/2009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01/2009 - Nº 602/2009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Vereador Paulo Henrique Pereira Alve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º 60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592/2009 - Nº 593/2009 - Nº 594/2009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Hélio Carlos Oliveira, Frederico Coutinho de Souza Dias, Moacir Franco, Oliveira Altair Amaral, Paulo Henrique Pereira Alves e Rogéria Aparecida Ferreira de Oliveira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600/2009 - Solicita estudos visando a aplicação da Lei Municipal nº 4701/2008, atendendo reivindicação dos servidores efetivos ocupantes dos cargos de auxiliar administrativo e auxiliar de serviços gerais, do Pronto Atendimento do São Jo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0/2009 - Solicita do Senhor Prefeito Municipal cópia do Organograma da Prefeitura vigente, com a relação nominal dos ocupantes dos cargos de Secretário, Diretor e Chefe de Seç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 Vereadores Rogéria Aparecida Ferreira de Oliveira, Frederico Coutinho de Souza Dias, Laércio Faria Machado, Moacir Franco e Oliveira Altair Amaral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º 81/2009 - Solicita do Senhor Prefeito Municipal, nos termos dos arts. 40, inciso XXIII e 41 e seus parágrafos, da Lei Orgânica Municipal, e art. 138, inciso VIII, do Regimento Interno da Câmara, a convocação da Secretária Municipal de Saúde, Dra Ana Cláudia Raposo Braga, para explanar acerca da situação atual da área da Saúde em nosso Municíp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92017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34:00Z</dcterms:created>
  <dc:creator>Admin</dc:creator>
  <dc:description/>
  <cp:keywords/>
  <dc:language>en-US</dc:language>
  <cp:lastModifiedBy>Admin</cp:lastModifiedBy>
  <cp:lastPrinted>2009-07-21T15:33:00Z</cp:lastPrinted>
  <dcterms:modified xsi:type="dcterms:W3CDTF">2009-07-21T18:34:00Z</dcterms:modified>
  <cp:revision>2</cp:revision>
  <dc:subject/>
  <dc:title/>
</cp:coreProperties>
</file>