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4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998/2009, desse Gabinete, estamos efetuando a devolução do Projeto de Lei n° 185/2009, que “</w:t>
      </w:r>
      <w:r>
        <w:rPr>
          <w:i/>
          <w:sz w:val="24"/>
        </w:rPr>
        <w:t>Convalida o Decreto Municipal n° 3.151/08, que isenta de recolhimento de tributos municipais a empresa Sapucaí Incorporadora e Empreendimentos Imobiliários Ltda., nos termos do protocolo de intenções firmado em 01 de setembro de 2008, nos termos do art. 126, caput, da Lei Orgânica do Município</w:t>
      </w:r>
      <w:r>
        <w:rPr>
          <w:sz w:val="24"/>
        </w:rPr>
        <w:t>”, para reexame por parte desse Poder Executivo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05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2-14T22:05:00Z</dcterms:modified>
  <cp:revision>2</cp:revision>
  <dc:subject/>
  <dc:title/>
</cp:coreProperties>
</file>