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7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5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940/2009, desse Gabinete, estamos efetuando a devolução do Projeto de Lei n° 192/2009, que “</w:t>
      </w:r>
      <w:r>
        <w:rPr>
          <w:i/>
          <w:sz w:val="24"/>
        </w:rPr>
        <w:t>Institui a gratificação de desempenho para os servidores que estejam no efetivo exercício das funções de fiscal de tributos, de postura, de obras e de vigilância sanitária</w:t>
      </w:r>
      <w:r>
        <w:rPr>
          <w:sz w:val="24"/>
        </w:rPr>
        <w:t>”, para reexame por parte d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8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12-07T17:29:00Z</dcterms:modified>
  <cp:revision>2</cp:revision>
  <dc:subject/>
  <dc:title/>
</cp:coreProperties>
</file>