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1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sz w:val="24"/>
        </w:rPr>
        <w:t>Esta Câmara Municipal mantém a transmissão regular de suas Sessões Ordinárias, às segundas-feiras e das Sessões Ordinárias Mirins, uma vez por mês, através de programa de rádio, realizadas todas as segundas-feiras, às 18 horas, para a divulgação dos trabalhos parlamentares em prol da comun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continuidade aos ditos serviços, vimos solicitar autorização para deflagrar o necessário processo licitatório,   em observância à legislação específica em vigor e aos procedimentos administrativos pertinentes,  nos termos da Lei 8.666/93 e suas alteraçõ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74405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15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2-17T21:19:00Z</dcterms:modified>
  <cp:revision>4</cp:revision>
  <dc:subject/>
  <dc:title/>
</cp:coreProperties>
</file>