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a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sz w:val="24"/>
          <w:szCs w:val="24"/>
        </w:rPr>
        <w:t>Solicitamos a V.Sa. ajuda emergencial ao município de Pouso Alegre com</w:t>
        <w:br/>
        <w:t>cestas básicas, roupas, cobertores, colchões, produtos de limpeza, lonas</w:t>
        <w:br/>
        <w:t>plásticas e telhas para a população castigada pela calamidade das chuvas nos</w:t>
        <w:br/>
        <w:t>últimos dias, pelo transbordamento dos rios Sapucaí Mirim e Mandu.</w:t>
        <w:br/>
        <w:br/>
        <w:t>São aproximadamente 500 desabrigados no município que perderam seus móveis,</w:t>
        <w:br/>
        <w:t>eletrodomésticos, colchões, roupas e alimentos, e que no momento estão</w:t>
        <w:br/>
        <w:t>alojados no Ginásio Poliesportivo Rosão e em escolas públicas.</w:t>
        <w:br/>
        <w:br/>
        <w:t>Diante de tantas perdas imploramos o apoio e a atenção de V.Sa. e na certeza da compreensão, antecipamos agradecimentos.</w:t>
        <w:br/>
        <w:br/>
      </w:r>
      <w:r>
        <w:rPr>
          <w:rFonts w:cs="Arial" w:ascii="Arial" w:hAnsi="Arial"/>
          <w:sz w:val="19"/>
          <w:szCs w:val="19"/>
        </w:rPr>
        <w:t>Atenciosamente,</w:t>
        <w:br/>
        <w:br/>
        <w:br/>
        <w:br/>
        <w:t>_________________________________________</w:t>
        <w:br/>
        <w:t>Oliveira Altair Amaral</w:t>
        <w:br/>
        <w:t>Vereador e</w:t>
        <w:br/>
        <w:t>Representante da Defesa Civil da Câmara Municipal de Pouso Alegre</w:t>
        <w:br/>
        <w:br/>
        <w:br/>
        <w:br/>
        <w:t>________________________________________________</w:t>
        <w:br/>
        <w:t>Frederico Coutinho de Souza Dias</w:t>
        <w:br/>
        <w:t>Vereador</w:t>
        <w:br/>
        <w:br/>
        <w:br/>
        <w:t>Sra.</w:t>
        <w:br/>
        <w:t>Andréia Neves</w:t>
        <w:br/>
        <w:t>DD Presidente do SERVAS</w:t>
        <w:br/>
        <w:t>Serviço Voluntário de Assistência Social</w:t>
        <w:br/>
        <w:t>Av. Cristóvão Colombo, 683 – Funcionários</w:t>
        <w:br/>
        <w:t>Belo Horizonte – MG</w:t>
        <w:br/>
        <w:t>Cep: 30140-140</w:t>
        <w:br/>
        <w:br/>
        <w:br/>
        <w:t>Coordenadoria Especial de Políticas Públicas para Mulheres - CEPAM</w:t>
        <w:br/>
        <w:t>Rua Pernambuco, 1000- sls: 24 à 26 - Savassi</w:t>
        <w:br/>
        <w:t>Belo Horizonte - MG - Cep: 30130-150</w:t>
        <w:br/>
        <w:t>Fone: 31-3262-0733/3261-4421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40915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15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09-02-19T18:15:00Z</dcterms:modified>
  <cp:revision>2</cp:revision>
  <dc:subject/>
  <dc:title>Pouso Alegre, 19 de Fevereiro de 2009</dc:title>
</cp:coreProperties>
</file>