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so Alegre, 03 de Març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ício Nº 93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right="567" w:firstLine="2835"/>
        <w:rPr>
          <w:sz w:val="22"/>
          <w:szCs w:val="22"/>
        </w:rPr>
      </w:pPr>
      <w:r>
        <w:rPr>
          <w:sz w:val="22"/>
          <w:szCs w:val="22"/>
        </w:rPr>
        <w:t>Encaminho a V.Exa. para as providências necessárias, as proposições analisadas, discutidas e aprovadas na Sessão Ordinária do dia 02 de março do ano em curso, sendo:</w:t>
      </w:r>
    </w:p>
    <w:p>
      <w:pPr>
        <w:pStyle w:val="Normal"/>
        <w:ind w:right="567"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NDICAÇÕE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a Vereadora Dulcinéia Maria da Costa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º 204/2009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 Vereador Fabrício de Oliveira Machad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º 191/2009 - Nº 192/2009 - Nº 194/2009 - Nº 195/2009 –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 Vereador Frederico Coutinho de Souza Dias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º 193/2009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 Vereador Hélio Carlos Oliveira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º 198/2009 - Nº 199/2009 - Nº 200/2009 - Nº 201/2009 - Nº 213/2009 - Nº 217/2009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 Vereador Laércio Faria Machad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º 203/2009 - Nº 205/2009 - Nº 207/2009 - Nº 208/2009 - Nº 209/2009 - Nº 210/2009 - Nº 211/2009 - Nº 212/2009 - Nº 214/2009 - Nº 215/2009 - Nº 216/2009 - Nº 218/2009 - Nº 220/2009 - Nº 221/2009 - Nº 222/2009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 Vereador Moacir Franc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º 206/2009 - Nº 219/2009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a Vereadora Rogéria Aparecida Ferreira de Oliveira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º 196/2009 - Nº 197/2009 - Nº 202/2009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EQUERIMENTO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a Vereadora Rogéria Aparecida Ferreira de Oliveira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º 22/2009 -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Sendo só o que se me apresenta para o momento, valho-me do ensejo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</w:rPr>
      </w:pPr>
      <w:r>
        <w:rPr>
          <w:color w:val="000000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</w:rPr>
      </w:pPr>
      <w:r>
        <w:rPr>
          <w:color w:val="000000"/>
        </w:rPr>
        <w:t>Prof. Agnaldo Perug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</w:rPr>
      </w:pPr>
      <w:r>
        <w:rPr>
          <w:color w:val="000000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</w:rPr>
      </w:pPr>
      <w:r>
        <w:rPr>
          <w:color w:val="000000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3558289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7:15:00Z</dcterms:created>
  <dc:creator>Camara</dc:creator>
  <dc:description/>
  <dc:language>en-US</dc:language>
  <cp:lastModifiedBy>Camara</cp:lastModifiedBy>
  <cp:lastPrinted>2009-03-03T14:15:00Z</cp:lastPrinted>
  <dcterms:modified xsi:type="dcterms:W3CDTF">2009-03-03T17:15:00Z</dcterms:modified>
  <cp:revision>2</cp:revision>
  <dc:subject/>
  <dc:title>Pouso Alegre, 03 de Março de 2009</dc:title>
</cp:coreProperties>
</file>